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, dnia 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ind w:left="4545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pl-PL"/>
        </w:rPr>
        <w:t>Burmistrz Miasta i Gminy</w:t>
      </w:r>
    </w:p>
    <w:p>
      <w:pPr>
        <w:pStyle w:val="Normal"/>
        <w:ind w:left="4545" w:hanging="0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ab/>
        <w:t xml:space="preserve">Połaniec  </w:t>
      </w:r>
    </w:p>
    <w:p>
      <w:pPr>
        <w:pStyle w:val="Normal"/>
        <w:ind w:left="4545" w:hanging="0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WNIOS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o  wpisanie  do  rejestru działalności regulowanej  w   zakresie  odbierania  odpad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komunalnych od właścicieli nieruchomości z terenu Miasta i Gminy Połani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Na podstawie art. 9b i 9c ustawy z dnia 13 września 1996r. o utrzymaniu czystości i porząd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gminach (</w:t>
      </w:r>
      <w:r>
        <w:rPr>
          <w:rFonts w:cs="Arial" w:ascii="Arial" w:hAnsi="Arial"/>
          <w:bCs/>
          <w:sz w:val="22"/>
          <w:szCs w:val="22"/>
          <w:lang w:val="pl-PL"/>
        </w:rPr>
        <w:t>t. j.: Dz.U.z 2012r poz. 391</w:t>
      </w:r>
      <w:r>
        <w:rPr>
          <w:rFonts w:cs="Arial" w:ascii="Arial" w:hAnsi="Arial"/>
          <w:sz w:val="22"/>
          <w:szCs w:val="22"/>
          <w:lang w:val="pl-PL"/>
        </w:rPr>
        <w:t>) zwracam się z wnioskiem o wpis do rejestru działalności regulowanej przedsiębiorców prowadzących działalność w zakresie odbierania odpadów komunalnych od właścicieli nieruchomości położonych na terenie Miasta i Gminy Połanie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pl-PL"/>
        </w:rPr>
        <w:t>Dane wnioskodawcy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1.  Nazwa przedsiębiorcy, oznaczenie siedziby i adres albo imię, nazwisko i adre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iębiorc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2. Numer  identyfikacji podatkowej ( NIP ) </w:t>
      </w:r>
      <w:r>
        <w:rPr>
          <w:rFonts w:eastAsia="Arial" w:cs="Arial" w:ascii="Arial" w:hAnsi="Arial"/>
          <w:sz w:val="22"/>
          <w:szCs w:val="22"/>
          <w:lang w:val="pl-P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3. Numer  identyfikacyjny REGON </w:t>
      </w:r>
      <w:r>
        <w:rPr>
          <w:rFonts w:eastAsia="Arial" w:cs="Arial" w:ascii="Arial" w:hAnsi="Arial"/>
          <w:sz w:val="22"/>
          <w:szCs w:val="22"/>
          <w:lang w:val="pl-P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4. Określenie rodzaju odbieranych odpadów  komunalnych 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wód  uiszczenia  opłaty skarbowej  w wysokości 50,00 zł </w:t>
      </w:r>
      <w:r>
        <w:rPr>
          <w:rFonts w:cs="Arial" w:ascii="Arial" w:hAnsi="Arial"/>
          <w:sz w:val="20"/>
          <w:szCs w:val="20"/>
          <w:lang w:val="pl-PL"/>
        </w:rPr>
        <w:t>( nie dotyczy przedsiębiorców, którzy  w dniu 1 stycznia 2012 r. posiadają zezwolenie na odbieranie odpadów komunalnych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enie o spełnieniu warunków wymaganych do wykonywania  działalności                 w zakresie odbierania odpadów komunalnych od właścicieli nieruchomośc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( </w:t>
      </w:r>
      <w:r>
        <w:rPr>
          <w:rFonts w:cs="Arial" w:ascii="Arial" w:hAnsi="Arial"/>
          <w:i/>
          <w:iCs/>
          <w:sz w:val="22"/>
          <w:szCs w:val="22"/>
          <w:lang w:val="pl-PL"/>
        </w:rPr>
        <w:t>podpis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*</w:t>
      </w:r>
      <w:r>
        <w:rPr>
          <w:rFonts w:cs="Arial" w:ascii="Arial" w:hAnsi="Arial"/>
          <w:i/>
          <w:iCs/>
          <w:sz w:val="20"/>
          <w:szCs w:val="20"/>
          <w:lang w:val="pl-PL"/>
        </w:rPr>
        <w:t>Należy podać  rodzaje odpadów komunalnych i ich kody posługując się ich katalogiem zawartym w Rozporządzeniu Ministra  Środowiska z dnia 27 września 2001 r. w sprawie katalogu odpadów ( Dz. U. z 2001r. Nr 112 poz. 1206 )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, dnia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(firma, oznaczenie siedziby i adres alb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  <w:lang w:val="pl-PL"/>
        </w:rPr>
        <w:t>imię, nazwisko i adres  przedsiębior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</w:t>
      </w: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pl-PL"/>
        </w:rPr>
        <w:t>adres do koresponden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 że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ane zawarte we wniosku o wpis do rejestru działalności regulowanej w zakresie  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 xml:space="preserve">odbierania odpadów   komunalnych  od  właścicieli  nieruchomości są  kompletne  i zgodne  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z  prawdą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nane  mi   są    i    spełniam   warunki    wykonywania  działalności   w   zakresie  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 xml:space="preserve">odbierania  odpadów   komunalnych   od   właścicieli nieruchomości, określone  w ustawie </w:t>
      </w:r>
    </w:p>
    <w:p>
      <w:pPr>
        <w:pStyle w:val="Normal"/>
        <w:tabs>
          <w:tab w:val="clear" w:pos="1134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 xml:space="preserve">z dnia  13 września 1996 r. o   utrzymaniu   czystości   i   porządku w  gminach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t. j.: Dz. U. </w:t>
      </w:r>
    </w:p>
    <w:p>
      <w:pPr>
        <w:pStyle w:val="Normal"/>
        <w:tabs>
          <w:tab w:val="clear" w:pos="1134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pl-PL"/>
        </w:rPr>
        <w:t>z 2012r poz. 391 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dnocześnie oświadczam, że jestem świadomy odpowiedzialności karnej wynikającej  z art. 233 </w:t>
        <w:br/>
        <w:t>§ 1 kodeksu karnego przewidującego karę pozbawienia wolności do lat 3 za  składanie  fałszywych   zeznań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(  podpis   przedsiębiorcy   lub   osoby    upawnione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pl-PL"/>
        </w:rPr>
        <w:t>ze wskazaniem imienia  i nazwiska oraz pełnionej funkcji  )</w:t>
      </w:r>
      <w:r>
        <w:rPr>
          <w:rFonts w:cs="Arial" w:ascii="Arial" w:hAnsi="Arial"/>
          <w:sz w:val="18"/>
          <w:szCs w:val="18"/>
          <w:lang w:val="pl-PL"/>
        </w:rPr>
        <w:t xml:space="preserve">     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9:00Z</dcterms:created>
  <dc:creator/>
  <dc:description/>
  <cp:keywords/>
  <dc:language>en-US</dc:language>
  <cp:lastModifiedBy>tadeusz</cp:lastModifiedBy>
  <cp:lastPrinted>2011-12-30T11:02:00Z</cp:lastPrinted>
  <dcterms:modified xsi:type="dcterms:W3CDTF">2012-07-10T10:35:00Z</dcterms:modified>
  <cp:revision>9</cp:revision>
  <dc:subject/>
  <dc:title/>
</cp:coreProperties>
</file>